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5" w:leader="none"/>
        </w:tabs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在线可拆装式靶式流量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装说明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30480</wp:posOffset>
            </wp:positionV>
            <wp:extent cx="2388235" cy="307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安装配件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可伸缩流量计装置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球阀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焊接短管。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装过程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将焊接短管焊在管道上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球阀用螺栓固定在焊接短管上；</w:t>
      </w:r>
    </w:p>
    <w:p>
      <w:pPr>
        <w:pStyle w:val="Normal"/>
        <w:spacing w:lineRule="exact" w:line="50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将可伸缩流量计装置用螺栓固定在球阀上；（注意：按箭头指示方向固定）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全部固定完毕后，缓慢打开球阀，将流量计缓慢旋进管道，旋到位后按所铣箭槽对准成一字线（保证靶片正对流体方向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然后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枚锁紧螺丝紧固后再调整仪表零点即可。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420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420" w:hanging="42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</w:rPr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60" w:leader="none"/>
      </w:tabs>
      <w:ind w:left="-718" w:right="-867" w:hanging="0"/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1942465" cy="52387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11:00Z</dcterms:created>
  <dc:creator>1</dc:creator>
  <dc:description/>
  <dc:language>en-US</dc:language>
  <cp:lastModifiedBy>Administrator</cp:lastModifiedBy>
  <dcterms:modified xsi:type="dcterms:W3CDTF">2014-04-30T03:49:13Z</dcterms:modified>
  <cp:revision>16</cp:revision>
  <dc:subject/>
  <dc:title>在线可伸缩靶式流量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